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bookmarkStart w:id="0" w:name="Par1"/>
      <w:bookmarkEnd w:id="0"/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/>
      </w:pPr>
      <w:r>
        <w:rPr/>
        <w:t>24.02.2015                                                с. Михайловка                                                     № 198-п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через муниципальное бюджетное учреждение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ногофункциональный центр предоставления государственных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слуг населению Михайловского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римо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 Утвердить перечень муниципальных услуг, предоставляемых через муниципальное бюджетное учреждение «Многофункциональный центр предоставления государственных и муниципальных услуг населению Михайловского муниципального района Приморского края» (Приложение № 1).</w:t>
      </w:r>
    </w:p>
    <w:p>
      <w:pPr>
        <w:sectPr>
          <w:type w:val="nextPage"/>
          <w:pgSz w:w="11906" w:h="16838"/>
          <w:pgMar w:left="1418" w:right="84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</w:t>
      </w:r>
    </w:p>
    <w:p>
      <w:pPr>
        <w:pStyle w:val="ConsPlus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исполнением настоящего постановления возложить на руководителя аппарата администрации муниципального района Е.М. Вороненко. </w:t>
      </w:r>
    </w:p>
    <w:p>
      <w:pPr>
        <w:pStyle w:val="ListParagraph"/>
        <w:widowControl w:val="false"/>
        <w:shd w:fill="FFFFFF" w:val="clear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ind w:right="-20" w:hanging="0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4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ConsPlus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АИ.Чеботков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2.2015 № 198-па</w:t>
      </w:r>
    </w:p>
    <w:p>
      <w:pPr>
        <w:pStyle w:val="Normal"/>
        <w:ind w:right="-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муниципальных услуг, предоставляемых через муниципальное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бюджетное учреждение «Многофункциональный центр предоставления государственных и муниципальных услуг населению Михайловского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риморского края»</w:t>
      </w:r>
    </w:p>
    <w:p>
      <w:pPr>
        <w:pStyle w:val="Normal"/>
        <w:ind w:right="-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6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87"/>
        <w:gridCol w:w="4111"/>
      </w:tblGrid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Western"/>
              <w:widowControl w:val="false"/>
              <w:suppressAutoHyphens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Наименование органа, предоставляющего услуг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правление по вопросам образования администрации Михайловск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ризнание граждан малоимущими,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дел по работе с жилищным фондом управления жизнеобеспечения администрации Михайловск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ыдача разрешений на 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дел архитектуры, градостроительства и дорожной деятельности  администрации Михайловск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ыдача разрешений на ввод объектов в эксплуа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дел архитектуры, градостроительства  и дорожной деятельности администрации Михайловск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дел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ыдача разрешений на установку рекламных конструкций и аннулирование таких разре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дел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дел архитектуры,  градостроительства и дорожной деятельности</w:t>
            </w:r>
            <w:r>
              <w:rPr>
                <w:sz w:val="26"/>
                <w:szCs w:val="26"/>
              </w:rPr>
              <w:t xml:space="preserve"> управления по вопросам градостроительства, имущественных и земельных отношений</w:t>
            </w:r>
            <w:r>
              <w:rPr>
                <w:szCs w:val="24"/>
              </w:rPr>
              <w:t xml:space="preserve"> администрации Михайловск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рием документов, необходимых для согласования перевода жилого в нежилое или нежилого в жилое, а также выдача соответствующих решений о переводе или об отказе в перев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дел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дел по работе с жилищным фондом управления жизнеобеспечения администрации Михайловск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Выдача справок об участии в приватизации жилых помещ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дел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иватизация жилых помещений муниципального жилищного фон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дел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ем запроса о выдаче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 и в</w:t>
            </w:r>
            <w:r>
              <w:rPr>
                <w:color w:val="000000"/>
                <w:szCs w:val="24"/>
              </w:rPr>
              <w:t>ыдача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Отдел ЗАГС администрации Михайловск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рием заявлений на государственную регистрацию расторжения брака по взаимному согласию супругов, не имеющих общих детей, не достигших совершеннолетия, прием заявления на государственную регистрацию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Отдел ЗАГС администрации Михайловск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suppressAutoHyphens w:val="false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ЗАГС администрации Михайловского муниципального района</w:t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280"/>
    </w:pPr>
    <w:rPr>
      <w:szCs w:val="24"/>
      <w:lang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01:00Z</dcterms:created>
  <dc:creator>User</dc:creator>
  <dc:description/>
  <dc:language>en-US</dc:language>
  <cp:lastModifiedBy>MorozovaNN</cp:lastModifiedBy>
  <dcterms:modified xsi:type="dcterms:W3CDTF">2015-02-26T00:01:00Z</dcterms:modified>
  <cp:revision>2</cp:revision>
  <dc:subject/>
  <dc:title/>
</cp:coreProperties>
</file>